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униципальное бюджетное дошкольное образовательное  учреждение "Детский сад комбинированн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ида № 40  "Гуси-лебеди"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58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</w:rPr>
      </w:pPr>
      <w:r>
        <w:rPr>
          <w:rFonts w:eastAsia="Times New Roman" w:cs="Times New Roman" w:ascii="Times New Roman" w:hAnsi="Times New Roman"/>
          <w:b/>
          <w:i/>
          <w:sz w:val="36"/>
        </w:rPr>
        <w:t>Перспективный план работы на 2018 – 2019 учебный год по дорожной безопасности муниципального бюджетного дошкольного образовательного учреждения детский сад №40 «Гуси-лебеди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1140" w:right="1440" w:gutter="0" w:header="0" w:top="56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right="918" w:hanging="0"/>
        <w:rPr>
          <w:rFonts w:ascii="Times New Roman" w:hAnsi="Times New Roman" w:eastAsia="Times New Roman" w:cs="Times New Roman"/>
          <w:b/>
          <w:b/>
          <w:i/>
          <w:i/>
          <w:sz w:val="32"/>
        </w:rPr>
      </w:pPr>
      <w:r>
        <w:rPr>
          <w:rFonts w:eastAsia="Times New Roman" w:cs="Times New Roman" w:ascii="Times New Roman" w:hAnsi="Times New Roman"/>
          <w:b/>
          <w:i/>
          <w:sz w:val="32"/>
        </w:rPr>
        <w:t>Цель: Формирование у детей необходимых умений и навыков, выработка положительных, устойчивых привычек безопасного поведения на улице. Предупреждение детского дорожно – транспортного травматизма.</w:t>
      </w:r>
    </w:p>
    <w:p>
      <w:pPr>
        <w:pStyle w:val="Normal"/>
        <w:spacing w:lineRule="atLeast" w:line="0"/>
        <w:ind w:right="540" w:hanging="0"/>
        <w:jc w:val="center"/>
        <w:rPr/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i/>
          <w:sz w:val="24"/>
        </w:rPr>
        <w:t>Перспективный план работы по разделу «Безопасное поведение на дорогах»  в группе раннего развития</w:t>
      </w:r>
    </w:p>
    <w:p>
      <w:pPr>
        <w:pStyle w:val="Normal"/>
        <w:spacing w:lineRule="atLeast" w:line="0"/>
        <w:ind w:right="54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(2-3 года)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431"/>
        <w:gridCol w:w="320"/>
        <w:gridCol w:w="9240"/>
      </w:tblGrid>
      <w:tr>
        <w:trPr>
          <w:trHeight w:val="2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3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Программное содержание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9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Совместная деятельность</w:t>
            </w:r>
          </w:p>
        </w:tc>
      </w:tr>
      <w:tr>
        <w:trPr>
          <w:trHeight w:val="772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3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  <w:t>Месяц</w:t>
            </w:r>
          </w:p>
        </w:tc>
        <w:tc>
          <w:tcPr>
            <w:tcW w:w="54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 «Знакомство детей с автомобилями»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9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евая  прогулка:  наблюдение  за  движением  легковых  и  грузовых  автомобилей,</w:t>
            </w:r>
          </w:p>
        </w:tc>
      </w:tr>
      <w:tr>
        <w:trPr>
          <w:trHeight w:val="271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234" w:hanging="0"/>
              <w:rPr>
                <w:rFonts w:ascii="Times New Roman" w:hAnsi="Times New Roman" w:eastAsia="Times New Roman" w:cs="Times New Roman"/>
                <w:b/>
                <w:b/>
                <w:w w:val="71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16"/>
              </w:rPr>
              <w:t>Сентябрь</w:t>
            </w:r>
          </w:p>
        </w:tc>
        <w:tc>
          <w:tcPr>
            <w:tcW w:w="54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ь: познакомить детей с машинами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репление названий частей автомашин.</w:t>
            </w:r>
          </w:p>
        </w:tc>
      </w:tr>
      <w:tr>
        <w:trPr>
          <w:trHeight w:val="22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3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характеризовать основные части машин (кабина,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9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матривание картинок с изображением легковых и грузовых автомобилей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3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зов, колёса, руль, двери), объяснить назначение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9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Сравнивание автомобилей по цвету.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ждой.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9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гры в водителей. Чтение худ. произведений о транспорте.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9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тические беседы по теме «Транспорт».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 «Знакомство с грузовыми и легковыми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9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матривание картинок с легковыми и грузовыми автомобилями.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33" w:hanging="0"/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24"/>
              </w:rPr>
              <w:t>Октябрь</w:t>
            </w:r>
          </w:p>
        </w:tc>
        <w:tc>
          <w:tcPr>
            <w:tcW w:w="54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втомобилями»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9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 худ. произведений о автомобилях.</w:t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ь: учить детей различать легковой и грузовой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9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ительство гаражей для автомобилей.</w:t>
            </w:r>
          </w:p>
        </w:tc>
      </w:tr>
      <w:tr>
        <w:trPr>
          <w:trHeight w:val="22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3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ранспорт, правильно называть части автомобиля: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9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ивание грузовых и легковых автомобилей по размерам: длине, высоте, ширине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3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а, кузов, колёса, руль, двери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9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/и «Поставь автомобиль в свой гараж» (познакомить детей с понятием «Гараж»).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9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 о работе водителя.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. «Знакомство с пассажирским транспортом»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9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матривание картинок с пассажирским транспортом.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66" w:hanging="0"/>
              <w:rPr>
                <w:rFonts w:ascii="Times New Roman" w:hAnsi="Times New Roman" w:eastAsia="Times New Roman" w:cs="Times New Roman"/>
                <w:b/>
                <w:b/>
                <w:w w:val="73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</w:rPr>
              <w:t>Ноябрь</w:t>
            </w:r>
          </w:p>
        </w:tc>
        <w:tc>
          <w:tcPr>
            <w:tcW w:w="54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ь: познакомить детей с пассажирским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9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 худ. произведений о пассажирском транспорте.</w:t>
            </w:r>
          </w:p>
        </w:tc>
      </w:tr>
      <w:tr>
        <w:trPr>
          <w:trHeight w:val="22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3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нспортом (трамвай, автобус). Дать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9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/р игры «Водители» и «пассажиры». П/ и «Трамвай»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3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е о назначении пассажирского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9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ы с детьми о том, на каком транспорте они ездили.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нспорта – перевозка людей.</w:t>
            </w:r>
          </w:p>
        </w:tc>
        <w:tc>
          <w:tcPr>
            <w:tcW w:w="9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/и на ориентирование в пространстве: спереди, сзади, сбоку.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. «Автомобиль»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9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 худ. произведений о транспортных средствах.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ь: закрепить знания детей о классификации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9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матривание иллюстраций с различными видами транспорта.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89" w:hanging="0"/>
              <w:rPr>
                <w:rFonts w:ascii="Times New Roman" w:hAnsi="Times New Roman" w:eastAsia="Times New Roman" w:cs="Times New Roman"/>
                <w:b/>
                <w:b/>
                <w:w w:val="73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18"/>
              </w:rPr>
              <w:t>Декабрь</w:t>
            </w:r>
          </w:p>
        </w:tc>
        <w:tc>
          <w:tcPr>
            <w:tcW w:w="54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нспортных средств (грузовой, легковой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9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ить детям самостоятельно найти на иллюстрациях найти грузовой, легковой,</w:t>
            </w:r>
          </w:p>
        </w:tc>
      </w:tr>
      <w:tr>
        <w:trPr>
          <w:trHeight w:val="22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3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ассажирский), названии частей автомобиля и их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ссажирский транспорт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3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начение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9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/р игра «Водители». Строительство машин из конструктора.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9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/ и на ориентировку в пространстве. П/и «Воробушки и автомобиль»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. «Светофор»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9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 худ. произведений о светофоре.</w:t>
            </w:r>
          </w:p>
        </w:tc>
      </w:tr>
      <w:tr>
        <w:trPr>
          <w:trHeight w:val="271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66" w:hanging="0"/>
              <w:rPr>
                <w:rFonts w:ascii="Times New Roman" w:hAnsi="Times New Roman" w:eastAsia="Times New Roman" w:cs="Times New Roman"/>
                <w:b/>
                <w:b/>
                <w:w w:val="72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</w:rPr>
              <w:t>Январь</w:t>
            </w:r>
          </w:p>
        </w:tc>
        <w:tc>
          <w:tcPr>
            <w:tcW w:w="54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ь: познакомит детей со светофором (для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9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матривание иллюстраций со светофором.</w:t>
            </w:r>
          </w:p>
        </w:tc>
      </w:tr>
      <w:tr>
        <w:trPr>
          <w:trHeight w:val="22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3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дителей и пешеходов) и его сигналами.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9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ить детям рисовать зелёные и красные круги.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3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9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/и «Красный, зелёный». П/и «Красный, жёлтый, зелёный»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9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Тематические беседы «Светофор»</w:t>
            </w:r>
          </w:p>
        </w:tc>
      </w:tr>
    </w:tbl>
    <w:p>
      <w:pPr>
        <w:sectPr>
          <w:type w:val="nextPage"/>
          <w:pgSz w:orient="landscape" w:w="16838" w:h="11906"/>
          <w:pgMar w:left="580" w:right="578" w:gutter="0" w:header="0" w:top="666" w:footer="0" w:bottom="10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60"/>
        <w:gridCol w:w="1900"/>
        <w:gridCol w:w="3320"/>
        <w:gridCol w:w="320"/>
        <w:gridCol w:w="9240"/>
      </w:tblGrid>
      <w:tr>
        <w:trPr>
          <w:trHeight w:val="28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" w:name="page3"/>
            <w:bookmarkStart w:id="2" w:name="page3"/>
            <w:bookmarkEnd w:id="2"/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6. «Дорога»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9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 худ. произведений о дороге.</w:t>
            </w:r>
          </w:p>
        </w:tc>
      </w:tr>
      <w:tr>
        <w:trPr>
          <w:trHeight w:val="271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33" w:hanging="0"/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24"/>
              </w:rPr>
              <w:t>Феврал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23"/>
              </w:rPr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ь: дать детям представление о дороге, учить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9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матривание иллюстраций с дорогой.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ать элементы дорог: проезжая часть, тротуар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9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ить детям выложить из мозаики дорожку.</w:t>
            </w:r>
          </w:p>
        </w:tc>
      </w:tr>
      <w:tr>
        <w:trPr>
          <w:trHeight w:val="22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9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ивание полосок разной ширины и длины.</w:t>
            </w:r>
          </w:p>
        </w:tc>
      </w:tr>
      <w:tr>
        <w:trPr>
          <w:trHeight w:val="5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9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ить детям нарисовать дорогу для машины.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9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/ и «Поезд»</w:t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3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. «Улица»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9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 худ. произведений про улицу.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ь: познакомить детей с улицей, её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9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матривание иллюстраций с улицами.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ными частями: дорогой для транспорта и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9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ительство улицы.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33" w:hanging="0"/>
              <w:rPr>
                <w:rFonts w:ascii="Times New Roman" w:hAnsi="Times New Roman" w:eastAsia="Times New Roman" w:cs="Times New Roman"/>
                <w:b/>
                <w:b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3"/>
                <w:sz w:val="24"/>
              </w:rPr>
              <w:t>Март</w:t>
            </w:r>
          </w:p>
        </w:tc>
        <w:tc>
          <w:tcPr>
            <w:tcW w:w="5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отуарами для людей. Объяснить, что на улице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9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ить детям нарисовать широкую дорожку для транспорта и узкую для ходьбы людей.</w:t>
            </w:r>
          </w:p>
        </w:tc>
      </w:tr>
      <w:tr>
        <w:trPr>
          <w:trHeight w:val="22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5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де движется транспорт, детям и взрослым надо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9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матривание улиц, пролегающих возле детского сада.</w:t>
            </w:r>
          </w:p>
        </w:tc>
      </w:tr>
      <w:tr>
        <w:trPr>
          <w:trHeight w:val="5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5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ыть внимательными.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9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/р игра «Водители». Тематическая беседа «Улица»</w:t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. «Узкая дорожка, широкая дорожка»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9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 худ. литературы про дорогу.</w:t>
            </w:r>
          </w:p>
        </w:tc>
      </w:tr>
      <w:tr>
        <w:trPr>
          <w:trHeight w:val="271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55" w:hanging="0"/>
              <w:rPr>
                <w:rFonts w:ascii="Times New Roman" w:hAnsi="Times New Roman" w:eastAsia="Times New Roman" w:cs="Times New Roman"/>
                <w:b/>
                <w:b/>
                <w:w w:val="7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21"/>
              </w:rPr>
              <w:t>Апрел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23"/>
              </w:rPr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4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конструирование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9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матривание иллюстраций с дорогами разной ширины.</w:t>
            </w:r>
          </w:p>
        </w:tc>
      </w:tr>
      <w:tr>
        <w:trPr>
          <w:trHeight w:val="22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ь: формировать у детей представление о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9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кладывание дорожек разной длины и ширины из различных строительных деталей.</w:t>
            </w:r>
          </w:p>
        </w:tc>
      </w:tr>
      <w:tr>
        <w:trPr>
          <w:trHeight w:val="5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ирине дорог, по которым ездят машины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9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помнить, что по дороге ездят машины, а тротуарам ходят люди.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9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/ и «Бегите ко мне».</w:t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3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. «Светофор»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9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матривание иллюстраций со светофорами и движением транспорта и людей на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3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рисование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ующие сигналы светофора.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33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Ма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Цель: закрепить цвета сигналов светофора, их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9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 худ. произведений о светофоре.</w:t>
            </w:r>
          </w:p>
        </w:tc>
      </w:tr>
      <w:tr>
        <w:trPr>
          <w:trHeight w:val="22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азначение, на какой цвет светофора можно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9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/и «Красный, зелёный». П/и «Птицы и автомобиль».</w:t>
            </w:r>
          </w:p>
        </w:tc>
      </w:tr>
      <w:tr>
        <w:trPr>
          <w:trHeight w:val="5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ереходить дорогу, а на какой надо стоять.</w:t>
            </w:r>
          </w:p>
        </w:tc>
        <w:tc>
          <w:tcPr>
            <w:tcW w:w="9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помнить с детьми виды транспортных средств, их назначение.</w:t>
            </w:r>
          </w:p>
        </w:tc>
      </w:tr>
      <w:tr>
        <w:trPr>
          <w:trHeight w:val="541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7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8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Перспективный план работы по разделу «Безопасное поведение на дорогах» в смешанной (младшей, средней группе)</w:t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40" w:type="dxa"/>
            <w:tcBorders/>
            <w:vAlign w:val="bottom"/>
          </w:tcPr>
          <w:p>
            <w:pPr>
              <w:pStyle w:val="Normal"/>
              <w:spacing w:lineRule="atLeast" w:line="0"/>
              <w:ind w:right="636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(3-4 года)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3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Месяц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Программное содержание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9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Совместная деятельность</w:t>
            </w:r>
          </w:p>
        </w:tc>
      </w:tr>
      <w:tr>
        <w:trPr>
          <w:trHeight w:val="612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труктаж по ТБ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9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 худ. произведений.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9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матривание иллюстраций, книг, плакатов.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 «Зачем нужно знать и точно соблюдать</w:t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234" w:hanging="0"/>
              <w:rPr>
                <w:rFonts w:ascii="Times New Roman" w:hAnsi="Times New Roman" w:eastAsia="Times New Roman" w:cs="Times New Roman"/>
                <w:b/>
                <w:b/>
                <w:w w:val="71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16"/>
              </w:rPr>
              <w:t>Сентябр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4"/>
              </w:rPr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равила уличного движения»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9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ительные игры «Улица города».</w:t>
            </w:r>
          </w:p>
        </w:tc>
      </w:tr>
      <w:tr>
        <w:trPr>
          <w:trHeight w:val="221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ь: познакомит детей с основными правилами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9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ить детям рисовать красные и зелёные круги.</w:t>
            </w:r>
          </w:p>
        </w:tc>
      </w:tr>
      <w:tr>
        <w:trPr>
          <w:trHeight w:val="5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ичного движения. Объяснить, как опасно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9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/р игра «Водители».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ушать их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9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е детьми тематических заданий.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9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Тематические беседы.</w:t>
            </w:r>
          </w:p>
        </w:tc>
      </w:tr>
    </w:tbl>
    <w:p>
      <w:pPr>
        <w:sectPr>
          <w:type w:val="nextPage"/>
          <w:pgSz w:orient="landscape" w:w="16838" w:h="11906"/>
          <w:pgMar w:left="580" w:right="578" w:gutter="0" w:header="0" w:top="375" w:footer="0" w:bottom="76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60"/>
        <w:gridCol w:w="1960"/>
        <w:gridCol w:w="3260"/>
        <w:gridCol w:w="320"/>
        <w:gridCol w:w="9240"/>
      </w:tblGrid>
      <w:tr>
        <w:trPr>
          <w:trHeight w:val="28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3" w:name="page4"/>
            <w:bookmarkStart w:id="4" w:name="page4"/>
            <w:bookmarkEnd w:id="4"/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 «Знакомство с улицей»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9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 худ. произведений об улице.</w:t>
            </w:r>
          </w:p>
        </w:tc>
      </w:tr>
      <w:tr>
        <w:trPr>
          <w:trHeight w:val="271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33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Октябр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</w:rPr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ь: уточнить представления детей об улице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9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ы с рассматривание иллюстраций, книг, плакатов с улицей.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роге, тротуаре, о грузовых и легковых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9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ить  детям  назвать,  какие  предметы  расположены  от  них  справа,  слева,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томобилях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реди, сзади.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9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ительство гаражей для больших и маленьких машин. П/и «Бегите ко мне».</w:t>
            </w:r>
          </w:p>
        </w:tc>
      </w:tr>
      <w:tr>
        <w:trPr>
          <w:trHeight w:val="173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9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сти в книжный уголок книги, альбомы, рисунки с изображением улиц.</w:t>
            </w:r>
          </w:p>
        </w:tc>
      </w:tr>
      <w:tr>
        <w:trPr>
          <w:trHeight w:val="10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. «Виды транспорта»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9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 худ. произведений о транспорте. Катание на машинах кукол и других игрушек.</w:t>
            </w:r>
          </w:p>
        </w:tc>
      </w:tr>
      <w:tr>
        <w:trPr>
          <w:trHeight w:val="271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3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оябр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ь: познакомить с основными видами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9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тические беседы с рассматриванием иллюстраций.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нспорта – наземный, воздушный, водный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9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е тематических заданий. Складывание разрезных картинок.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9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е коллективной аппликации с различными видами транспорта.</w:t>
            </w:r>
          </w:p>
        </w:tc>
      </w:tr>
      <w:tr>
        <w:trPr>
          <w:trHeight w:val="173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9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ить детям занимательный материал «Дорисуй машину».</w:t>
            </w:r>
          </w:p>
        </w:tc>
      </w:tr>
      <w:tr>
        <w:trPr>
          <w:trHeight w:val="10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. «Рассматривание грузового автомобиля»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9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матривание иллюстраций с различными грузовыми машинами.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ь: познакомить детей с основными частями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9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крашивание раскрасок с транспортом. Чтение худ. произведений.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зовика (кабина, кузов, дверь, окна, руль)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9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людение за работой грузового автомобиля, который привозит продукты в детский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3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кабрь</w:t>
            </w:r>
          </w:p>
        </w:tc>
        <w:tc>
          <w:tcPr>
            <w:tcW w:w="5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точнить знания о работе шофёра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д.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9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/и «Воробушки и автомобиль»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9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ллективное конструирование «Автомобили на нашей улице»</w:t>
            </w:r>
          </w:p>
        </w:tc>
      </w:tr>
      <w:tr>
        <w:trPr>
          <w:trHeight w:val="173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9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ценировка стих. А.Барто «Грузовик»</w:t>
            </w:r>
          </w:p>
        </w:tc>
      </w:tr>
      <w:tr>
        <w:trPr>
          <w:trHeight w:val="10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. «Светофор»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9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людение за работой светофора. Чтение худ. произведений о светофоре.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ь: дать детям представление о работе умного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9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матривание иллюстраций со светофором.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33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Январь</w:t>
            </w:r>
          </w:p>
        </w:tc>
        <w:tc>
          <w:tcPr>
            <w:tcW w:w="5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бора  –  светофора.  Рассказать  о  сигналах  для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9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ить детям нарисовать цветные кружки, соответствующие сигналам светофора.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шин  и  людей,  что  светофор  помогает  им  не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9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ить из конструктора «Лего» построить светофор.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шать  друг  другу.  Учить  различать  сигналы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9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/и «Светофор», «Найди свой цвет»</w:t>
            </w:r>
          </w:p>
        </w:tc>
      </w:tr>
      <w:tr>
        <w:trPr>
          <w:trHeight w:val="173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5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етофора и подчиняться им.</w:t>
            </w:r>
          </w:p>
        </w:tc>
        <w:tc>
          <w:tcPr>
            <w:tcW w:w="9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 П/и «Стой, иди, подожди»</w:t>
            </w:r>
          </w:p>
        </w:tc>
      </w:tr>
      <w:tr>
        <w:trPr>
          <w:trHeight w:val="10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5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нструктаж по ТБ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9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 худ. произведений о правилах поведения в общественном транспорте.</w:t>
            </w:r>
          </w:p>
        </w:tc>
      </w:tr>
      <w:tr>
        <w:trPr>
          <w:trHeight w:val="284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33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Феврал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6. «Когда мы пассажиры»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9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/р игра «Автобус» П/и «Трамвай»</w:t>
            </w:r>
          </w:p>
        </w:tc>
      </w:tr>
      <w:tr>
        <w:trPr>
          <w:trHeight w:val="271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ь: Добиться, чтобы дети усвоили понятия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9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е тематических заданий.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ешеход», «Пассажир» и получили представление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9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ы с рассматривание иллюстраций.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 правильном поведении в общественном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9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ыгрывание игровых ситуаций «Правила поведения в транспорте»</w:t>
            </w:r>
          </w:p>
        </w:tc>
      </w:tr>
      <w:tr>
        <w:trPr>
          <w:trHeight w:val="173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5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нспорте.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9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улка к остановке пассажирского транспорта.</w:t>
            </w:r>
          </w:p>
        </w:tc>
      </w:tr>
      <w:tr>
        <w:trPr>
          <w:trHeight w:val="10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5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. «Если ты потерялся на улице»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9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ы на развитие внимания. Чтение худ. произведений.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ь: учить детей правильно вести себя, если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9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ы групповые и индивидуальные с обсуждением различных ситуаций.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ни потерялись – обратиться за помощью к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9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думывание  историй  (дети  помогают  героям  выпутываться  из  затруднительных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3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рт</w:t>
            </w:r>
          </w:p>
        </w:tc>
        <w:tc>
          <w:tcPr>
            <w:tcW w:w="5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авцу, милиционеру. Объяснить значимость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жений).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ний своего адреса и телефона, умения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9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/и «Бегите ко мне»</w:t>
            </w:r>
          </w:p>
        </w:tc>
      </w:tr>
      <w:tr>
        <w:trPr>
          <w:trHeight w:val="173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5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иентироваться в ближайшем окружении.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9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е на ориентировку в пространстве.</w:t>
            </w:r>
          </w:p>
        </w:tc>
      </w:tr>
      <w:tr>
        <w:trPr>
          <w:trHeight w:val="10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5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orient="landscape" w:w="16838" w:h="11906"/>
          <w:pgMar w:left="580" w:right="578" w:gutter="0" w:header="0" w:top="375" w:footer="0" w:bottom="93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"/>
        <w:gridCol w:w="260"/>
        <w:gridCol w:w="1400"/>
        <w:gridCol w:w="560"/>
        <w:gridCol w:w="23"/>
        <w:gridCol w:w="2757"/>
        <w:gridCol w:w="480"/>
        <w:gridCol w:w="320"/>
        <w:gridCol w:w="820"/>
        <w:gridCol w:w="340"/>
        <w:gridCol w:w="8080"/>
        <w:gridCol w:w="220"/>
      </w:tblGrid>
      <w:tr>
        <w:trPr>
          <w:trHeight w:val="283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5" w:name="page5"/>
            <w:bookmarkStart w:id="6" w:name="page5"/>
            <w:bookmarkEnd w:id="6"/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8. «Поведение детей на улице»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92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ы с использованием различных ситуаций по правилам поведения на улице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66" w:hanging="0"/>
              <w:rPr>
                <w:rFonts w:ascii="Times New Roman" w:hAnsi="Times New Roman" w:eastAsia="Times New Roman" w:cs="Times New Roman"/>
                <w:b/>
                <w:b/>
                <w:w w:val="70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</w:rPr>
              <w:t>Апрель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ь: дать детям понять, что играть на проезжей</w:t>
            </w:r>
          </w:p>
        </w:tc>
        <w:tc>
          <w:tcPr>
            <w:tcW w:w="9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Упражнения на макете. Игры на транспортной площадке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6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и улицы нельзя. Воспитывать дисциплину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92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 худ. произведений по правилам поведения на улице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9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думывание рассказов «Что было бы, если…» П/и «Воробушки и автомобиль»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9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казы детей из личного опыта совместно с воспитателем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pacing w:lineRule="exact" w:line="265"/>
              <w:ind w:lef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. «Работа светофора»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9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 худ. произведений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pacing w:lineRule="exact" w:line="271"/>
              <w:ind w:left="2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рогулка к перекрёстку)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9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/и «Красный, жёлтый, зелёный» Игры на транспортной площадке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ь: закрепить знания детей о сигналах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9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я с действующим светофором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3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й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етофора. Воспитывать наблюдательность и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9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матривание  иллюстраций  с  действиями  пешеходов  при  различных  сигналах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циплинированность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светофора.</w:t>
            </w:r>
          </w:p>
        </w:tc>
        <w:tc>
          <w:tcPr>
            <w:tcW w:w="8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0" w:type="dxa"/>
            <w:gridSpan w:val="5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агностика по ПДД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9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сование и строительство светофора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(4-5 лет)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3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  <w:t>Месяц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Программное содержание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Совместная деятельность</w:t>
            </w:r>
          </w:p>
        </w:tc>
      </w:tr>
      <w:tr>
        <w:trPr>
          <w:trHeight w:val="612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нструктаж по ТБ.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8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 худ. произведений.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 «Знакомство с улицей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8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ить  детям  построить  из  строительного  материала  улицу  (дорогу,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3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ь: дополнить представления детей об улице новым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ма) и обыграть её.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едениями: дома на ней имеют разное назначение, в одних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8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 с детьми о том, как они добираются до детского сада.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27" w:hanging="0"/>
              <w:rPr>
                <w:rFonts w:ascii="Times New Roman" w:hAnsi="Times New Roman" w:eastAsia="Times New Roman" w:cs="Times New Roman"/>
                <w:b/>
                <w:b/>
                <w:w w:val="72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17"/>
              </w:rPr>
              <w:t>Сентябрь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ут люди,</w:t>
            </w:r>
          </w:p>
        </w:tc>
        <w:tc>
          <w:tcPr>
            <w:tcW w:w="4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других находятся учреждения – магазины,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8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я на макете и фланелеграфе.</w:t>
            </w:r>
          </w:p>
        </w:tc>
      </w:tr>
      <w:tr>
        <w:trPr>
          <w:trHeight w:val="226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а,  почта,  детский  сад  и  т.д.  Автомобили</w:t>
            </w:r>
          </w:p>
        </w:tc>
        <w:tc>
          <w:tcPr>
            <w:tcW w:w="16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ижутся  по</w:t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83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ительные игры «Построй улицу», «Собери автомобиль»</w:t>
            </w:r>
          </w:p>
        </w:tc>
      </w:tr>
      <w:tr>
        <w:trPr>
          <w:trHeight w:val="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3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зжей  части   улицы.  Движение  машин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жет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ыть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8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ы с рассматриванием иллюстраций.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сторонним и двусторонним. Проезжая часть улицы пр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устороннем движении может разделяться линией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spacing w:lineRule="exact" w:line="265"/>
              <w:ind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 «Когда мы пассажиры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8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я на макете. Игры на ориентировку в пространстве.</w:t>
            </w:r>
          </w:p>
        </w:tc>
      </w:tr>
      <w:tr>
        <w:trPr>
          <w:trHeight w:val="271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33" w:hanging="0"/>
              <w:rPr>
                <w:rFonts w:ascii="Times New Roman" w:hAnsi="Times New Roman" w:eastAsia="Times New Roman" w:cs="Times New Roman"/>
                <w:b/>
                <w:b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sz w:val="24"/>
              </w:rPr>
              <w:t>Октябрь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1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3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ь: добиться, чтобы дети усвоили понятия «Пешеход»,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8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ы на развитие умений обращаться с просьбами.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ассажир»   и</w:t>
            </w:r>
          </w:p>
        </w:tc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чили   представления   о</w:t>
            </w:r>
          </w:p>
        </w:tc>
        <w:tc>
          <w:tcPr>
            <w:tcW w:w="1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ьном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8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ы с рассматриванием ситуаций. Выполнение тематических заданий.</w:t>
            </w:r>
          </w:p>
        </w:tc>
      </w:tr>
      <w:tr>
        <w:trPr>
          <w:trHeight w:val="226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едении в общественном транспорте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83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/и «Кто нарушил правила»</w:t>
            </w:r>
          </w:p>
        </w:tc>
      </w:tr>
      <w:tr>
        <w:trPr>
          <w:trHeight w:val="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3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8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 худ. произведений.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8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Придумывание рассказов с различными ситуациями.</w:t>
            </w:r>
          </w:p>
        </w:tc>
      </w:tr>
    </w:tbl>
    <w:p>
      <w:pPr>
        <w:sectPr>
          <w:type w:val="nextPage"/>
          <w:pgSz w:orient="landscape" w:w="16838" w:h="11906"/>
          <w:pgMar w:left="580" w:right="338" w:gutter="0" w:header="0" w:top="37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60"/>
        <w:gridCol w:w="1960"/>
        <w:gridCol w:w="2800"/>
        <w:gridCol w:w="1600"/>
        <w:gridCol w:w="300"/>
        <w:gridCol w:w="8340"/>
      </w:tblGrid>
      <w:tr>
        <w:trPr>
          <w:trHeight w:val="28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7" w:name="page6"/>
            <w:bookmarkStart w:id="8" w:name="page6"/>
            <w:bookmarkEnd w:id="8"/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 «Какие бывают автомобили»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8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 и рассматривание книг.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ь:   познакомить   детей   с   машинами   специального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8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ы с использованием иллюстраций.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начения:  «Скорая  помощь»,  «Пожарная»,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Полиция»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8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исование и раскрашивание различных транспортных средств.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 т.д.  Объяснить,  что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8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ладывание разрезных картинок с транспортом.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3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оябрь</w:t>
            </w:r>
          </w:p>
        </w:tc>
        <w:tc>
          <w:tcPr>
            <w:tcW w:w="6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втобус,   грузовые   и   легковые   автомобили   заправляютс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8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/и «Воробушки и автомобиль», «Цветные автомобили»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нзином, а трамвай и троллейбус работают от электричества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8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лективная аппликация со специальным транспортом.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крыть понятие о том, что пассажирский транспорт ездит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8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людение за транспортом на улице.</w:t>
            </w:r>
          </w:p>
        </w:tc>
      </w:tr>
      <w:tr>
        <w:trPr>
          <w:trHeight w:val="173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1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 определённому маршруту.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1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exact" w:line="265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. Светофор»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8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 худ. произведений.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ь:   закрепить   знания   о   работе   светофора.   Учить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8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/и «Кто быстрее соберёт светофор»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33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Декабрь</w:t>
            </w:r>
          </w:p>
        </w:tc>
        <w:tc>
          <w:tcPr>
            <w:tcW w:w="6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ять требования сигналов светофора: красный, красный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8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я с действующим светофором.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 жёлтый  одновременно,  зелёный,  зелёный  мигающий  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8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ы с рассматриванием иллюстраций.</w:t>
            </w:r>
          </w:p>
        </w:tc>
      </w:tr>
      <w:tr>
        <w:trPr>
          <w:trHeight w:val="277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ёлтый.  Закрепить  знания  перехода  улицы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 сигнала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8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пликация «Светофор»</w:t>
            </w:r>
          </w:p>
        </w:tc>
      </w:tr>
      <w:tr>
        <w:trPr>
          <w:trHeight w:val="173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1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етофора.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8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/и «Стой – иди» Пальчиковый театр «Светофор»</w:t>
            </w:r>
          </w:p>
        </w:tc>
      </w:tr>
      <w:tr>
        <w:trPr>
          <w:trHeight w:val="10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1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60" w:type="dxa"/>
            <w:gridSpan w:val="2"/>
            <w:tcBorders/>
            <w:vAlign w:val="bottom"/>
          </w:tcPr>
          <w:p>
            <w:pPr>
              <w:pStyle w:val="Normal"/>
              <w:spacing w:lineRule="exact" w:line="265"/>
              <w:ind w:left="13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. «Гужевой транспорт»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8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 худ. произведений. Игры на макете.</w:t>
            </w:r>
          </w:p>
        </w:tc>
      </w:tr>
      <w:tr>
        <w:trPr>
          <w:trHeight w:val="271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33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Январ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6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ь: познакомить детей с гужевым транспортом (лошади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8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матривание иллюстраций с использованием гужевого транспорта.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лы,  олени),  со  случаями,  где  и  когда  они  применяются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8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парных картинок. П/и «лошадки»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ить, что на таком транспорте необходимо соблюдать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8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ы о различии в уходе за гужевым транспортом и механическим.</w:t>
            </w:r>
          </w:p>
        </w:tc>
      </w:tr>
      <w:tr>
        <w:trPr>
          <w:trHeight w:val="173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1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 дорожного движения.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8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ительство гаражей для машин и загонов для гужевого транспорта.</w:t>
            </w:r>
          </w:p>
        </w:tc>
      </w:tr>
      <w:tr>
        <w:trPr>
          <w:trHeight w:val="10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1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нструктаж по ТБ.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37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8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 худ. произведений о пешеходных переходах.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6. «Пешеходный переход»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8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курсия к ближайшей дороге с переходами.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ь: познакомить детей с видами пешеходных переходов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72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8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ить  детям нарисовать  переход, которым они  чаще пользуются при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3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евраль</w:t>
            </w:r>
          </w:p>
        </w:tc>
        <w:tc>
          <w:tcPr>
            <w:tcW w:w="6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емный – зебра, надземный – тоннель, подземный. Закрепить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ходе дороги с родителями.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нятие «пешеход». Объяснить, что для пешеходов существуют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8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ыгрывание игровых ситуаций.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и правила. Учить входить в зрительный контакт с другим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8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тические беседы с рассматриванием иллюстраций.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шеходами и водителями. Закрепить правила поведения н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8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/и «Стоп»</w:t>
            </w:r>
          </w:p>
        </w:tc>
      </w:tr>
      <w:tr>
        <w:trPr>
          <w:trHeight w:val="173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1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ице.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1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exact" w:line="265"/>
              <w:ind w:righ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. «Перекрёсток»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8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 худ. произведений о соблюдении правил дорожного движения.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ь:   дать   понятие   о   перекрёстке,   что   он   бывает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8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я на макете. С/р игра «Водитель»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улируемый и нерегулируемый, закрепить правила переход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8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ы на транспортной площадке «Мы переходим улицу»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крёстка:   посмотреть   налево,   на   середине   дорог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8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ить   детям   книги   по   правилам   дорожного   движения   для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тановиться, посмотреть направо, переходить только прямо, 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матривания иллюстраций и их обсуждения.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33" w:hanging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  <w:t>Март</w:t>
            </w:r>
          </w:p>
        </w:tc>
        <w:tc>
          <w:tcPr>
            <w:tcW w:w="5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наискось.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8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ить   детям   построить   из   строительного   материала   улицу   с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крёстком и обыграть её.</w:t>
            </w:r>
          </w:p>
        </w:tc>
      </w:tr>
      <w:tr>
        <w:trPr>
          <w:trHeight w:val="173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8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думывание с детьми рассказов на тему «Что было бы, если…»</w:t>
            </w:r>
          </w:p>
        </w:tc>
      </w:tr>
      <w:tr>
        <w:trPr>
          <w:trHeight w:val="10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orient="landscape" w:w="16838" w:h="11906"/>
          <w:pgMar w:left="580" w:right="338" w:gutter="0" w:header="0" w:top="37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60"/>
        <w:gridCol w:w="800"/>
        <w:gridCol w:w="460"/>
        <w:gridCol w:w="100"/>
        <w:gridCol w:w="600"/>
        <w:gridCol w:w="540"/>
        <w:gridCol w:w="680"/>
        <w:gridCol w:w="620"/>
        <w:gridCol w:w="1780"/>
        <w:gridCol w:w="320"/>
        <w:gridCol w:w="460"/>
        <w:gridCol w:w="320"/>
        <w:gridCol w:w="8100"/>
        <w:gridCol w:w="220"/>
      </w:tblGrid>
      <w:tr>
        <w:trPr>
          <w:trHeight w:val="28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9" w:name="page7"/>
            <w:bookmarkStart w:id="10" w:name="page7"/>
            <w:bookmarkEnd w:id="10"/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. «Где и как переходить улицу»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ы на определение расстояния до предмета (далеко, близко, очень далеко,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3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ь:  дать  представление  об  обстановке  на  улице  и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чень близко)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казать, как вести себя на улице, учить определять опасные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8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ы   на   определение   изменения   направления   перемещения   людей   и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а  на  дороге,  видеть  предметы,  которые  закрывают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нспорта:  идёт  медленно,  быстро,  поворачивает  налево,  направо,  идёт,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имость  дороги  (деревья,  кусты,  стоящий  транспорт)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жит, останавливается.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55" w:hanging="0"/>
              <w:rPr>
                <w:rFonts w:ascii="Times New Roman" w:hAnsi="Times New Roman" w:eastAsia="Times New Roman" w:cs="Times New Roman"/>
                <w:b/>
                <w:b/>
                <w:w w:val="7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21"/>
              </w:rPr>
              <w:t>Апрель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батывать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вычку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людать</w:t>
            </w:r>
          </w:p>
        </w:tc>
        <w:tc>
          <w:tcPr>
            <w:tcW w:w="2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  безопасного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8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рассказов детьми «Как мы переходили дорогу»</w:t>
            </w:r>
          </w:p>
        </w:tc>
      </w:tr>
      <w:tr>
        <w:trPr>
          <w:trHeight w:val="22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20" w:type="dxa"/>
            <w:gridSpan w:val="11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ижения  в  установленных  местах  и  правила  безопасного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8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 худ. произведений. Упражнения на транспортной площадке.</w:t>
            </w:r>
          </w:p>
        </w:tc>
      </w:tr>
      <w:tr>
        <w:trPr>
          <w:trHeight w:val="5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720" w:type="dxa"/>
            <w:gridSpan w:val="1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хода проезжей части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8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чер развлечений по правилам дорожного движения.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8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мотр видеофильма по правилам дорожного движения.</w:t>
            </w:r>
          </w:p>
        </w:tc>
      </w:tr>
      <w:tr>
        <w:trPr>
          <w:trHeight w:val="26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20" w:type="dxa"/>
            <w:gridSpan w:val="4"/>
            <w:tcBorders/>
            <w:vAlign w:val="bottom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. «Дорожные знаки»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8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 худ. произведений.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 научить  детей  обращать  внимание  на  дорожные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8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/и «Найди такой же», «Угадай знак»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наки,познакомить с видами дорожных знаков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8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ить детям нарисовать дорожные знаки.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апрещающие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о-указательные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8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тические беседы с рассматриванием иллюстраций, плакатов.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упреждающие, предписывающие, с назначением знаков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8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я с планшетом и макетом.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33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Май</w:t>
            </w:r>
          </w:p>
        </w:tc>
        <w:tc>
          <w:tcPr>
            <w:tcW w:w="67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ветофор», «Пешеход», «Осторожно: дети!», «Пешеходный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8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ы на транспортной площадке.</w:t>
            </w:r>
          </w:p>
        </w:tc>
      </w:tr>
      <w:tr>
        <w:trPr>
          <w:trHeight w:val="22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ход»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5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а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Перспективный план работы по разделу «Безопасное поведение на дорогах» в старшей группе</w:t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(5-6 лет)</w:t>
            </w:r>
          </w:p>
        </w:tc>
      </w:tr>
      <w:tr>
        <w:trPr>
          <w:trHeight w:val="14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0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3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Месяц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0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Программное содержание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Совместная деятельность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нструктаж по ТБ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32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8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/ и «Наша улица»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 «Прогулка по городу»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8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куссия на тему «Чем опасен стоящий на проезжей части транспорт»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ь:</w:t>
            </w:r>
          </w:p>
        </w:tc>
        <w:tc>
          <w:tcPr>
            <w:tcW w:w="2380" w:type="dxa"/>
            <w:gridSpan w:val="5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репить   понятия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роезжая   часть»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8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/и «Ориентирование»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38" w:hanging="0"/>
              <w:rPr>
                <w:rFonts w:ascii="Times New Roman" w:hAnsi="Times New Roman" w:eastAsia="Times New Roman" w:cs="Times New Roman"/>
                <w:b/>
                <w:b/>
                <w:w w:val="71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16"/>
              </w:rPr>
              <w:t>Сентябрь</w:t>
            </w:r>
          </w:p>
        </w:tc>
        <w:tc>
          <w:tcPr>
            <w:tcW w:w="59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Тротуар»,  «Пешеходный  переход»,  «Разделительная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8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матривание иллюстраций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са».</w:t>
            </w:r>
          </w:p>
        </w:tc>
        <w:tc>
          <w:tcPr>
            <w:tcW w:w="17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комить</w:t>
            </w:r>
          </w:p>
        </w:tc>
        <w:tc>
          <w:tcPr>
            <w:tcW w:w="30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  понятиями   «Бордюр»,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88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я на макете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«Островокбезопасности»иихназначением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8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репление с детьми их домашних адресов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олжать</w:t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иентироватьс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лижайшем   к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8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со схемами маршрута детей от дома до детского сада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скому саду микрорайоне, разбираться в этой схеме.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8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лективная аппликация «Улица, на которой я живу»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80" w:right="338" w:gutter="0" w:header="0" w:top="37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60"/>
        <w:gridCol w:w="1800"/>
        <w:gridCol w:w="3780"/>
        <w:gridCol w:w="320"/>
        <w:gridCol w:w="8880"/>
      </w:tblGrid>
      <w:tr>
        <w:trPr>
          <w:trHeight w:val="26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1" w:name="page8"/>
            <w:bookmarkStart w:id="12" w:name="page8"/>
            <w:bookmarkEnd w:id="12"/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. «Светофор»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</w:t>
            </w:r>
          </w:p>
        </w:tc>
        <w:tc>
          <w:tcPr>
            <w:tcW w:w="8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скуссии  на  темы  «Как  прейти  через  проезжую  часть  у  перекрёстка  со  светофором,</w:t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ь: закрепить знания сигналов светофора: красный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меющим дополнительные секции со стрелками», «В чём опасность движения пешехода по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расный и жёлтый одновременно, зелёный мигающий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решённому сигналу светофора»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елёный, жёлтый. Познакомить с дополнительными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</w:t>
            </w:r>
          </w:p>
        </w:tc>
        <w:tc>
          <w:tcPr>
            <w:tcW w:w="8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ир «Светофор» Изготовление макетов светофора.</w:t>
            </w:r>
          </w:p>
        </w:tc>
      </w:tr>
      <w:tr>
        <w:trPr>
          <w:trHeight w:val="252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33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Октябрь</w:t>
            </w:r>
          </w:p>
        </w:tc>
        <w:tc>
          <w:tcPr>
            <w:tcW w:w="5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екциями светофора: стрелки направо или налево, их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</w:t>
            </w:r>
          </w:p>
        </w:tc>
        <w:tc>
          <w:tcPr>
            <w:tcW w:w="8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/и «Светофор»</w:t>
            </w:r>
          </w:p>
        </w:tc>
      </w:tr>
      <w:tr>
        <w:trPr>
          <w:trHeight w:val="254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значением и правилами перехода проезжей части по их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.</w:t>
            </w:r>
          </w:p>
        </w:tc>
        <w:tc>
          <w:tcPr>
            <w:tcW w:w="8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тение худ. произведений.</w:t>
            </w:r>
          </w:p>
        </w:tc>
      </w:tr>
      <w:tr>
        <w:trPr>
          <w:trHeight w:val="252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гналам. Учить начинать движение на зелёный сигнал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.</w:t>
            </w:r>
          </w:p>
        </w:tc>
        <w:tc>
          <w:tcPr>
            <w:tcW w:w="8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ставка детских рисунков «Дети, дорога, светофор»</w:t>
            </w:r>
          </w:p>
        </w:tc>
      </w:tr>
      <w:tr>
        <w:trPr>
          <w:trHeight w:val="252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етофора только, убедившись, что все машины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.</w:t>
            </w:r>
          </w:p>
        </w:tc>
        <w:tc>
          <w:tcPr>
            <w:tcW w:w="8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сценировка по правилам дорожного движения. Игра-драматизация правил ДД.</w:t>
            </w:r>
          </w:p>
        </w:tc>
      </w:tr>
      <w:tr>
        <w:trPr>
          <w:trHeight w:val="148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тановились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9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3. «Дорожные знаки»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</w:t>
            </w:r>
          </w:p>
        </w:tc>
        <w:tc>
          <w:tcPr>
            <w:tcW w:w="8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/и «Угадай, какой знак» Чтение худ. произведений.</w:t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Цель:закрепить назначение дорожныхзнаков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49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</w:t>
            </w:r>
          </w:p>
        </w:tc>
        <w:tc>
          <w:tcPr>
            <w:tcW w:w="8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е тематических заданий.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комить с дорожными знаками «Пешеходам движение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</w:t>
            </w:r>
          </w:p>
        </w:tc>
        <w:tc>
          <w:tcPr>
            <w:tcW w:w="8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сматривание книг, иллюстраций, плакатов с дорожными знаками.</w:t>
            </w:r>
          </w:p>
        </w:tc>
      </w:tr>
      <w:tr>
        <w:trPr>
          <w:trHeight w:val="254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3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оябрь</w:t>
            </w:r>
          </w:p>
        </w:tc>
        <w:tc>
          <w:tcPr>
            <w:tcW w:w="5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прещено»,    «Въезд    запрещён»,    «Место    стоянки»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.</w:t>
            </w:r>
          </w:p>
        </w:tc>
        <w:tc>
          <w:tcPr>
            <w:tcW w:w="8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ревнование среди детей «Кто больше знает дорожных знаков»</w:t>
            </w:r>
          </w:p>
        </w:tc>
      </w:tr>
      <w:tr>
        <w:trPr>
          <w:trHeight w:val="253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Телефон»,  «Движение  прямо,  направо,  налево»,  «Пункт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.</w:t>
            </w:r>
          </w:p>
        </w:tc>
        <w:tc>
          <w:tcPr>
            <w:tcW w:w="8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ложить детям на макете улицы правильно расставить дорожные знаки.</w:t>
            </w:r>
          </w:p>
        </w:tc>
      </w:tr>
      <w:tr>
        <w:trPr>
          <w:trHeight w:val="252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итания». Продолжать учить детей обращать внимание на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.</w:t>
            </w:r>
          </w:p>
        </w:tc>
        <w:tc>
          <w:tcPr>
            <w:tcW w:w="8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огическое упражнение «Чем одна картинка отличается от другой»</w:t>
            </w:r>
          </w:p>
        </w:tc>
      </w:tr>
      <w:tr>
        <w:trPr>
          <w:trHeight w:val="148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рожные знаки и учитывать их назначение.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.</w:t>
            </w:r>
          </w:p>
        </w:tc>
        <w:tc>
          <w:tcPr>
            <w:tcW w:w="8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курс загадок по правилам дорожного движения.</w:t>
            </w:r>
          </w:p>
        </w:tc>
      </w:tr>
      <w:tr>
        <w:trPr>
          <w:trHeight w:val="10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9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17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4. «Транспорт»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</w:t>
            </w:r>
          </w:p>
        </w:tc>
        <w:tc>
          <w:tcPr>
            <w:tcW w:w="8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еседы о том, каким пассажирским транспортом дети пользуются вместе с родителями.</w:t>
            </w:r>
          </w:p>
        </w:tc>
      </w:tr>
      <w:tr>
        <w:trPr>
          <w:trHeight w:val="25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3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кабр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ь: учить ориентироваться в многообразии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49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</w:t>
            </w:r>
          </w:p>
        </w:tc>
        <w:tc>
          <w:tcPr>
            <w:tcW w:w="8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скуссии на темы «Чем опасен медленно идущий транспорт», «Чем опасен транспорт,</w:t>
            </w:r>
          </w:p>
        </w:tc>
      </w:tr>
      <w:tr>
        <w:trPr>
          <w:trHeight w:val="252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анспортных средств своего микрорайона (наземного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ехавший мимо вас»</w:t>
            </w:r>
          </w:p>
        </w:tc>
      </w:tr>
      <w:tr>
        <w:trPr>
          <w:trHeight w:val="254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елезнодорожного). Познакомить с предупредительными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</w:t>
            </w:r>
          </w:p>
        </w:tc>
        <w:tc>
          <w:tcPr>
            <w:tcW w:w="8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/и «теремок» П/и «Стоп» Наблюдение за трудом водителя</w:t>
            </w:r>
          </w:p>
        </w:tc>
      </w:tr>
      <w:tr>
        <w:trPr>
          <w:trHeight w:val="252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гналами, подаваемыми водителями, правилами езды на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.</w:t>
            </w:r>
          </w:p>
        </w:tc>
        <w:tc>
          <w:tcPr>
            <w:tcW w:w="8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еседа о правилах езды на велосипеде. Чтение худ. произведений.</w:t>
            </w:r>
          </w:p>
        </w:tc>
      </w:tr>
      <w:tr>
        <w:trPr>
          <w:trHeight w:val="148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лосипеде. Уточнить знания о труде шофёра.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.</w:t>
            </w:r>
          </w:p>
        </w:tc>
        <w:tc>
          <w:tcPr>
            <w:tcW w:w="8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сматривание транспортных средств, проезжающих мимо детского сада.</w:t>
            </w:r>
          </w:p>
        </w:tc>
      </w:tr>
      <w:tr>
        <w:trPr>
          <w:trHeight w:val="10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9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5. «Путешествие по автогородку»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</w:t>
            </w:r>
          </w:p>
        </w:tc>
        <w:tc>
          <w:tcPr>
            <w:tcW w:w="8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ложить детям нарисовать то, что видели в автогородке.</w:t>
            </w:r>
          </w:p>
        </w:tc>
      </w:tr>
      <w:tr>
        <w:trPr>
          <w:trHeight w:val="24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ь: продолжить знакомство детей с основными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47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</w:t>
            </w:r>
          </w:p>
        </w:tc>
        <w:tc>
          <w:tcPr>
            <w:tcW w:w="8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/и «Поехали» Предложить детям на макете обыграть правила пешеходов и водителей.</w:t>
            </w:r>
          </w:p>
        </w:tc>
      </w:tr>
      <w:tr>
        <w:trPr>
          <w:trHeight w:val="254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33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Январь</w:t>
            </w:r>
          </w:p>
        </w:tc>
        <w:tc>
          <w:tcPr>
            <w:tcW w:w="5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унктами автогородка (место остановки автобуса, пункт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</w:t>
            </w:r>
          </w:p>
        </w:tc>
        <w:tc>
          <w:tcPr>
            <w:tcW w:w="8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огическое упражнение «Определи безопасный путь»</w:t>
            </w:r>
          </w:p>
        </w:tc>
      </w:tr>
      <w:tr>
        <w:trPr>
          <w:trHeight w:val="252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рвой медицинской помощи, автозаправочная станция, пост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.</w:t>
            </w:r>
          </w:p>
        </w:tc>
        <w:tc>
          <w:tcPr>
            <w:tcW w:w="8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е тематических заданий. Игры со строительным материалом «Строим город»</w:t>
            </w:r>
          </w:p>
        </w:tc>
      </w:tr>
      <w:tr>
        <w:trPr>
          <w:trHeight w:val="254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ПС). Расширять знания детей о дорожных знаках и их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.</w:t>
            </w:r>
          </w:p>
        </w:tc>
        <w:tc>
          <w:tcPr>
            <w:tcW w:w="8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еседа на тему «Как вести себя на улице» Чтение худ. произведений.</w:t>
            </w:r>
          </w:p>
        </w:tc>
      </w:tr>
      <w:tr>
        <w:trPr>
          <w:trHeight w:val="148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значении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9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Инструктаж по ТБ.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18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</w:t>
            </w:r>
          </w:p>
        </w:tc>
        <w:tc>
          <w:tcPr>
            <w:tcW w:w="8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/и «Жесты регулировщика»</w:t>
            </w:r>
          </w:p>
        </w:tc>
      </w:tr>
      <w:tr>
        <w:trPr>
          <w:trHeight w:val="259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3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еврал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6. «Сигналы регулировщика»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</w:t>
            </w:r>
          </w:p>
        </w:tc>
        <w:tc>
          <w:tcPr>
            <w:tcW w:w="8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ложить детям складывать разрезные дорожные знаки.</w:t>
            </w:r>
          </w:p>
        </w:tc>
      </w:tr>
      <w:tr>
        <w:trPr>
          <w:trHeight w:val="247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ь: дать начальное представление о работе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47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</w:t>
            </w:r>
          </w:p>
        </w:tc>
        <w:tc>
          <w:tcPr>
            <w:tcW w:w="8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сматривание иллюстраций. Чтение худ. произведений.</w:t>
            </w:r>
          </w:p>
        </w:tc>
      </w:tr>
      <w:tr>
        <w:trPr>
          <w:trHeight w:val="254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илиционера-регулировщика. Учить распознавать жесты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.</w:t>
            </w:r>
          </w:p>
        </w:tc>
        <w:tc>
          <w:tcPr>
            <w:tcW w:w="8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пражнения на транспортной площадке.</w:t>
            </w:r>
          </w:p>
        </w:tc>
      </w:tr>
      <w:tr>
        <w:trPr>
          <w:trHeight w:val="252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гулировщика, их соответствие сигналам светофора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.</w:t>
            </w:r>
          </w:p>
        </w:tc>
        <w:tc>
          <w:tcPr>
            <w:tcW w:w="8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делирование ситуаций. Показ театра по правилам дорожного движения.</w:t>
            </w:r>
          </w:p>
        </w:tc>
      </w:tr>
      <w:tr>
        <w:trPr>
          <w:trHeight w:val="149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.</w:t>
            </w:r>
          </w:p>
        </w:tc>
        <w:tc>
          <w:tcPr>
            <w:tcW w:w="8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ложить детям ребусы, лабиринты по правилам дорожного движения.</w:t>
            </w:r>
          </w:p>
        </w:tc>
      </w:tr>
      <w:tr>
        <w:trPr>
          <w:trHeight w:val="10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7. «Мы – пассажиры»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</w:t>
            </w:r>
          </w:p>
        </w:tc>
        <w:tc>
          <w:tcPr>
            <w:tcW w:w="8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скуссия на тему «На каких дорогах остановки общественного транспорта опаснее – на</w:t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ь: Привить детям правила пользования маршрутным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зких или широких?» Рассматривание иллюстраций, плакатов, книг.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анспортом:   где   ожидают   маршрутный   транспорт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</w:t>
            </w:r>
          </w:p>
        </w:tc>
        <w:tc>
          <w:tcPr>
            <w:tcW w:w="8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е практических заданий («Как вы поступите, если на рельсы упадёт ваша книжка?»</w:t>
            </w:r>
          </w:p>
        </w:tc>
      </w:tr>
      <w:tr>
        <w:trPr>
          <w:trHeight w:val="254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3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рт</w:t>
            </w:r>
          </w:p>
        </w:tc>
        <w:tc>
          <w:tcPr>
            <w:tcW w:w="5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ведение пассажиров при посадке, во время движения и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т.д.) Обыгрывание игровых ситуаций. Конкурс рисунков на асфальте.</w:t>
            </w:r>
          </w:p>
        </w:tc>
      </w:tr>
      <w:tr>
        <w:trPr>
          <w:trHeight w:val="252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 выходе. Познакомить с обязанностями пассажиров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</w:t>
            </w:r>
          </w:p>
        </w:tc>
        <w:tc>
          <w:tcPr>
            <w:tcW w:w="8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гулка к остановке пассажирского транспорта.</w:t>
            </w:r>
          </w:p>
        </w:tc>
      </w:tr>
      <w:tr>
        <w:trPr>
          <w:trHeight w:val="148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.</w:t>
            </w:r>
          </w:p>
        </w:tc>
        <w:tc>
          <w:tcPr>
            <w:tcW w:w="8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тение худ. произведений. Д/и «Найди пассажира-нарушителя»</w:t>
            </w:r>
          </w:p>
        </w:tc>
      </w:tr>
      <w:tr>
        <w:trPr>
          <w:trHeight w:val="10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orient="landscape" w:w="16838" w:h="11906"/>
          <w:pgMar w:left="580" w:right="578" w:gutter="0" w:header="0" w:top="375" w:footer="0" w:bottom="7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00"/>
        <w:gridCol w:w="1260"/>
        <w:gridCol w:w="4580"/>
        <w:gridCol w:w="320"/>
        <w:gridCol w:w="8880"/>
      </w:tblGrid>
      <w:tr>
        <w:trPr>
          <w:trHeight w:val="26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3" w:name="page9"/>
            <w:bookmarkStart w:id="14" w:name="page9"/>
            <w:bookmarkEnd w:id="14"/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8. «Мы – пешеходы»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</w:t>
            </w:r>
          </w:p>
        </w:tc>
        <w:tc>
          <w:tcPr>
            <w:tcW w:w="8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скуссии на темы «Какое стоящее из транспортных средств опаснее других?», «В чём</w:t>
            </w:r>
          </w:p>
        </w:tc>
      </w:tr>
      <w:tr>
        <w:trPr>
          <w:trHeight w:val="247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89" w:hanging="0"/>
              <w:rPr>
                <w:rFonts w:ascii="Times New Roman" w:hAnsi="Times New Roman" w:eastAsia="Times New Roman" w:cs="Times New Roman"/>
                <w:b/>
                <w:b/>
                <w:w w:val="72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18"/>
              </w:rPr>
              <w:t>Апрель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1"/>
              </w:rPr>
            </w:r>
          </w:p>
        </w:tc>
        <w:tc>
          <w:tcPr>
            <w:tcW w:w="5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2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ь: расширять знания детей о правилах поведения на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асность, если ребёнок перебегает дорогу?»</w:t>
            </w:r>
          </w:p>
        </w:tc>
      </w:tr>
      <w:tr>
        <w:trPr>
          <w:trHeight w:val="20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лице. Познакомить с обязанностями пешеходов, правилами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</w:t>
            </w:r>
          </w:p>
        </w:tc>
        <w:tc>
          <w:tcPr>
            <w:tcW w:w="8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курс «Лучший пешеход» Обыгрывание игровых ситуаций. С/р игра «Мы пешеходы»</w:t>
            </w:r>
          </w:p>
        </w:tc>
      </w:tr>
      <w:tr>
        <w:trPr>
          <w:trHeight w:val="4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вижения пешеходов по тротуару и перехода через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</w:t>
            </w:r>
          </w:p>
        </w:tc>
        <w:tc>
          <w:tcPr>
            <w:tcW w:w="8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е головоломок по правилам дорожного движения. Упражнения на макете.</w:t>
            </w:r>
          </w:p>
        </w:tc>
      </w:tr>
      <w:tr>
        <w:trPr>
          <w:trHeight w:val="25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езжую часть группами и индивидуально.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.</w:t>
            </w:r>
          </w:p>
        </w:tc>
        <w:tc>
          <w:tcPr>
            <w:tcW w:w="8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ас досуга на транспортной площадке. Чтение худ. произведений.</w:t>
            </w:r>
          </w:p>
        </w:tc>
      </w:tr>
      <w:tr>
        <w:trPr>
          <w:trHeight w:val="24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9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9. «Перекрёсток»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</w:t>
            </w:r>
          </w:p>
        </w:tc>
        <w:tc>
          <w:tcPr>
            <w:tcW w:w="8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/и «перекрёсток» Моделирование перекрёстка. КВН по правилам дорожного движения.</w:t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ь: закрепить понятие «Перекрёсток», правила перехода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47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</w:t>
            </w:r>
          </w:p>
        </w:tc>
        <w:tc>
          <w:tcPr>
            <w:tcW w:w="8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скуссии на темы «Чем опасны деревья, кусты, заборы, стоящие возле проезжей части?»,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рекрёстка. Познакомить с видами перекрёстков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Как   перейти   через   проезжую   часть   у   перекрёстка   со   светофором,   имеющего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тырёхсторонние, трёхсторонние, многосторонние. Учить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полнительную секцию со стрелкой?» Чтение худ. произведений. Прогулка к перекрёстку.</w:t>
            </w:r>
          </w:p>
        </w:tc>
      </w:tr>
      <w:tr>
        <w:trPr>
          <w:trHeight w:val="252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33" w:hanging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</w:rPr>
              <w:t>Ма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1"/>
              </w:rPr>
            </w:r>
          </w:p>
        </w:tc>
        <w:tc>
          <w:tcPr>
            <w:tcW w:w="5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менять личный опыт в совместной игровой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</w:t>
            </w:r>
          </w:p>
        </w:tc>
        <w:tc>
          <w:tcPr>
            <w:tcW w:w="8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готовление пособий к ролевой игре «Перекрёсток»</w:t>
            </w:r>
          </w:p>
        </w:tc>
      </w:tr>
      <w:tr>
        <w:trPr>
          <w:trHeight w:val="208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.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.</w:t>
            </w:r>
          </w:p>
        </w:tc>
        <w:tc>
          <w:tcPr>
            <w:tcW w:w="8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уд с детьми: подготовка транспорта к летнему сезону.</w:t>
            </w:r>
          </w:p>
        </w:tc>
      </w:tr>
      <w:tr>
        <w:trPr>
          <w:trHeight w:val="4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агностика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Перспективный план работы по разделу «Безопасное поведение на дорогах» в подготовительной к школе группе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(6-7 лет)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60"/>
        <w:gridCol w:w="1880"/>
        <w:gridCol w:w="4600"/>
        <w:gridCol w:w="320"/>
        <w:gridCol w:w="7980"/>
      </w:tblGrid>
      <w:tr>
        <w:trPr>
          <w:trHeight w:val="42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3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  <w:t>Месяц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65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Программное содержание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3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Совместная деятельность</w:t>
            </w:r>
          </w:p>
        </w:tc>
      </w:tr>
      <w:tr>
        <w:trPr>
          <w:trHeight w:val="612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Инструктаж по ТБ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22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.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редложить детям рассказать о своём пути из дома в детский сад.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6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1. «Устройство улицы»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.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Экскурсия к ближайшей дороге с интенсивным движением.</w:t>
            </w:r>
          </w:p>
        </w:tc>
      </w:tr>
      <w:tr>
        <w:trPr>
          <w:trHeight w:val="262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50" w:hanging="0"/>
              <w:rPr>
                <w:rFonts w:ascii="Times New Roman" w:hAnsi="Times New Roman" w:eastAsia="Times New Roman" w:cs="Times New Roman"/>
                <w:b/>
                <w:b/>
                <w:w w:val="73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15"/>
              </w:rPr>
              <w:t>Сентябр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22"/>
              </w:rPr>
            </w:r>
          </w:p>
        </w:tc>
        <w:tc>
          <w:tcPr>
            <w:tcW w:w="6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Цель:  закрепить  понятие  «Улица»,  её  составные  части  и  их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62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3.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рогулки по улицам города. Игры на ориентировку в пространстве.</w:t>
            </w:r>
          </w:p>
        </w:tc>
      </w:tr>
      <w:tr>
        <w:trPr>
          <w:trHeight w:val="21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назначение.  Продолжать  развивать  умение  ориентироваться  на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4.</w:t>
            </w:r>
          </w:p>
        </w:tc>
        <w:tc>
          <w:tcPr>
            <w:tcW w:w="7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редложить детям нарисовать путь от дома до детского сада.</w:t>
            </w:r>
          </w:p>
        </w:tc>
      </w:tr>
      <w:tr>
        <w:trPr>
          <w:trHeight w:val="4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лане ближайшего окружения детского сада. Дать представление о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5.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редложить детям из конструктора «Лего» построить участок детского сада и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многополосном движении. Раскрыть понятие «Площадь»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обыграть его. Чтение худ. произведений.</w:t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6.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редложить на макете показать безопасный путь прохода.</w:t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238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2. «Светофор»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52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.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редложить детям из цветной бумаги или картона сконструировать модель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Цель: закрепить  виды светофоров,  место  установки  каждого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светофора на фланелеграфе.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вида  (трёхцветный,  двухцветный,  с  поворотом)  светофора  и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.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/и «Огни светофора»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назначение.   Дать   представление   о   том,   что   специальный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3.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Театр на фланелеграфе «Светофор»</w:t>
            </w:r>
          </w:p>
        </w:tc>
      </w:tr>
      <w:tr>
        <w:trPr>
          <w:trHeight w:val="264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201" w:hanging="0"/>
              <w:rPr>
                <w:rFonts w:ascii="Times New Roman" w:hAnsi="Times New Roman" w:eastAsia="Times New Roman" w:cs="Times New Roman"/>
                <w:b/>
                <w:b/>
                <w:w w:val="73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17"/>
              </w:rPr>
              <w:t>Октябрь</w:t>
            </w:r>
          </w:p>
        </w:tc>
        <w:tc>
          <w:tcPr>
            <w:tcW w:w="6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транспорт может проезжать на красный сигнал светофора. Учить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4.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Чтение худ. произведений.</w:t>
            </w:r>
          </w:p>
        </w:tc>
      </w:tr>
      <w:tr>
        <w:trPr>
          <w:trHeight w:val="219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детей не только знать скрытую опасность, но и предвидеть её и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5.</w:t>
            </w:r>
          </w:p>
        </w:tc>
        <w:tc>
          <w:tcPr>
            <w:tcW w:w="7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Игры на развитие наблюдательности.</w:t>
            </w:r>
          </w:p>
        </w:tc>
      </w:tr>
      <w:tr>
        <w:trPr>
          <w:trHeight w:val="4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уметь её использовать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6.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Составление детьми рассказов на тему «Светофор»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7.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ровести блиц-опрос по пройденному материалу.</w:t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8.</w:t>
            </w:r>
          </w:p>
        </w:tc>
        <w:tc>
          <w:tcPr>
            <w:tcW w:w="7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Досуг по правилам дорожного движения.</w:t>
            </w:r>
          </w:p>
        </w:tc>
      </w:tr>
    </w:tbl>
    <w:p>
      <w:pPr>
        <w:sectPr>
          <w:type w:val="nextPage"/>
          <w:pgSz w:orient="landscape" w:w="16838" w:h="11906"/>
          <w:pgMar w:left="580" w:right="578" w:gutter="0" w:header="0" w:top="37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60"/>
        <w:gridCol w:w="1880"/>
        <w:gridCol w:w="4600"/>
        <w:gridCol w:w="320"/>
        <w:gridCol w:w="7980"/>
      </w:tblGrid>
      <w:tr>
        <w:trPr>
          <w:trHeight w:val="27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15" w:name="page10"/>
            <w:bookmarkStart w:id="16" w:name="page10"/>
            <w:bookmarkEnd w:id="16"/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3. «Правила прохода проезжей части, движение по улице»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.</w:t>
            </w:r>
          </w:p>
        </w:tc>
        <w:tc>
          <w:tcPr>
            <w:tcW w:w="7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Оформить выставку детских рисунков «Вежливый пешеход»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Цель:   закрепить   умение   переходить   проезжую   часть   по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59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.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Решение логических упражнений.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ереходу:  посмотреть  налево-направо, если  не  успел  перейти  –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3.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Обыгрывание ситуаций по переходу проезжей части.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остановиться  на  «Островке  безопасности»  или  разделительной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4.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Развлечение по правилам дорожного движения.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линии. Закрепить умение ходить группой. Дать представление о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5.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Инсценировать  переход  проезжей  части  и  инсценировку  показать  детям</w:t>
            </w:r>
          </w:p>
        </w:tc>
      </w:tr>
      <w:tr>
        <w:trPr>
          <w:trHeight w:val="26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3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оябрь</w:t>
            </w:r>
          </w:p>
        </w:tc>
        <w:tc>
          <w:tcPr>
            <w:tcW w:w="6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том,  что  ходить  по  улице  необходимо  по  правой  стороне,  вне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средней группы.</w:t>
            </w:r>
          </w:p>
        </w:tc>
      </w:tr>
      <w:tr>
        <w:trPr>
          <w:trHeight w:val="264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населённых  пунктов  только  со  взрослыми,  по  краю  обочины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6.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Рисование на тему «Мы переходим улицу».</w:t>
            </w:r>
          </w:p>
        </w:tc>
      </w:tr>
      <w:tr>
        <w:trPr>
          <w:trHeight w:val="264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навстречу движения транспорта. Воспитывать культуру перехода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7.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Чтение худ. произведений.</w:t>
            </w:r>
          </w:p>
        </w:tc>
      </w:tr>
      <w:tr>
        <w:trPr>
          <w:trHeight w:val="158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роезжей части.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8.</w:t>
            </w:r>
          </w:p>
        </w:tc>
        <w:tc>
          <w:tcPr>
            <w:tcW w:w="7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Рассматривание книг по правилам дорожного движения.</w:t>
            </w:r>
          </w:p>
        </w:tc>
      </w:tr>
      <w:tr>
        <w:trPr>
          <w:trHeight w:val="10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18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4. «Дорожные знаки»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53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.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Д/и «Сложи дорожный знак», «К своим знакам»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Цель: закрепить знания детей о видах и назначении дорожных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59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.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/и «Необычные дорожные знаки»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знаков. Познакомить с дорожными знаками «железнодорожный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3.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Рассматривание макетов, различных дорожных знаков.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ереезд   со   шлагбаумом»,   «Железнодорожный   переезд   без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4.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Изготовить с детьми знаки для детей старшей группы.</w:t>
            </w:r>
          </w:p>
        </w:tc>
      </w:tr>
      <w:tr>
        <w:trPr>
          <w:trHeight w:val="265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3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кабрь</w:t>
            </w:r>
          </w:p>
        </w:tc>
        <w:tc>
          <w:tcPr>
            <w:tcW w:w="6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шлагбаума»,   «Однопутная   железная   дорога»,   «Многопутная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5.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редложить детям построить из строительного материала железнодорожный</w:t>
            </w:r>
          </w:p>
        </w:tc>
      </w:tr>
      <w:tr>
        <w:trPr>
          <w:trHeight w:val="26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железная дорога»Учить воспринимать дорожную информацию во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вокзал и обыграть его.</w:t>
            </w:r>
          </w:p>
        </w:tc>
      </w:tr>
      <w:tr>
        <w:trPr>
          <w:trHeight w:val="264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взаимодействии с другими явлениями, различать дорожные знаки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6.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Чтение худ. произведений.</w:t>
            </w:r>
          </w:p>
        </w:tc>
      </w:tr>
      <w:tr>
        <w:trPr>
          <w:trHeight w:val="264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для водителей, велосипедистов и пешеходов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7.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Беседы с использованием иллюстраций.</w:t>
            </w:r>
          </w:p>
        </w:tc>
      </w:tr>
      <w:tr>
        <w:trPr>
          <w:trHeight w:val="158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8.</w:t>
            </w:r>
          </w:p>
        </w:tc>
        <w:tc>
          <w:tcPr>
            <w:tcW w:w="7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Выполнение тематических заданий.</w:t>
            </w:r>
          </w:p>
        </w:tc>
      </w:tr>
      <w:tr>
        <w:trPr>
          <w:trHeight w:val="10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  <w:t>5. «Работа сотрудника ГИБДД»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52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.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редложить   детям   нарисовать   фигурки  регулировщика,   дублирующего</w:t>
            </w:r>
          </w:p>
        </w:tc>
      </w:tr>
      <w:tr>
        <w:trPr>
          <w:trHeight w:val="26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Цель:  закрепить  сигнала  регулировщика,  их  соответствие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сигналы светофора.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сигналам светофора.  Познакомить с  обязанностями  сотрудника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.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/и «Запомни сигнала регулировщика», «Поиски жезла»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ГИБДД. Дать представление о том, что регулировщик отменяет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3.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Чтение худ. произведений. Игры на развитие внимания.</w:t>
            </w:r>
          </w:p>
        </w:tc>
      </w:tr>
      <w:tr>
        <w:trPr>
          <w:trHeight w:val="264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33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Январь</w:t>
            </w:r>
          </w:p>
        </w:tc>
        <w:tc>
          <w:tcPr>
            <w:tcW w:w="6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только знаки приоритета и сигнала светофора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4.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Моделирование ситуаций.</w:t>
            </w:r>
          </w:p>
        </w:tc>
      </w:tr>
      <w:tr>
        <w:trPr>
          <w:trHeight w:val="264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5.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Игры на транспортной площадке.</w:t>
            </w:r>
          </w:p>
        </w:tc>
      </w:tr>
      <w:tr>
        <w:trPr>
          <w:trHeight w:val="26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6.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КВН по правилам дорожного движения.</w:t>
            </w:r>
          </w:p>
        </w:tc>
      </w:tr>
      <w:tr>
        <w:trPr>
          <w:trHeight w:val="158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7.</w:t>
            </w:r>
          </w:p>
        </w:tc>
        <w:tc>
          <w:tcPr>
            <w:tcW w:w="7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Конкурс на лучший рисунок регулировщика.</w:t>
            </w:r>
          </w:p>
        </w:tc>
      </w:tr>
      <w:tr>
        <w:trPr>
          <w:trHeight w:val="10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  <w:t>Инструктаж по ТБ.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26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.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Рассматривание и решение ситуаций.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  <w:t>6. «Поведение в транспорте»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.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Чтение худ. произведений.</w:t>
            </w:r>
          </w:p>
        </w:tc>
      </w:tr>
      <w:tr>
        <w:trPr>
          <w:trHeight w:val="26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Цель:  закрепить  правила  поведения  в  транспорте  и  обязан-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62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3.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Игры на развитие культуры речи.</w:t>
            </w:r>
          </w:p>
        </w:tc>
      </w:tr>
      <w:tr>
        <w:trPr>
          <w:trHeight w:val="264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3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евраль</w:t>
            </w:r>
          </w:p>
        </w:tc>
        <w:tc>
          <w:tcPr>
            <w:tcW w:w="6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ности   пассажиров.,   знание   мест   ожидания   пассажирского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4.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Беседа на тему «Обязанности пассажира»</w:t>
            </w:r>
          </w:p>
        </w:tc>
      </w:tr>
      <w:tr>
        <w:trPr>
          <w:trHeight w:val="264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транспорта.  Учить  детей  давать  оценку  действий  пассажира  в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5.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Решение практических заданий.</w:t>
            </w:r>
          </w:p>
        </w:tc>
      </w:tr>
      <w:tr>
        <w:trPr>
          <w:trHeight w:val="264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опасных дорожных ситуациях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6.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Тематические беседы с использованием иллюстраций.</w:t>
            </w:r>
          </w:p>
        </w:tc>
      </w:tr>
      <w:tr>
        <w:trPr>
          <w:trHeight w:val="26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7.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рогулка к остановке пассажирского транспорта.</w:t>
            </w:r>
          </w:p>
        </w:tc>
      </w:tr>
      <w:tr>
        <w:trPr>
          <w:trHeight w:val="161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8.</w:t>
            </w:r>
          </w:p>
        </w:tc>
        <w:tc>
          <w:tcPr>
            <w:tcW w:w="7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Д/и «Найди пассажира-нарушителя»</w:t>
            </w:r>
          </w:p>
        </w:tc>
      </w:tr>
      <w:tr>
        <w:trPr>
          <w:trHeight w:val="10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orient="landscape" w:w="16838" w:h="11906"/>
          <w:pgMar w:left="580" w:right="578" w:gutter="0" w:header="0" w:top="37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60"/>
        <w:gridCol w:w="1300"/>
        <w:gridCol w:w="5180"/>
        <w:gridCol w:w="320"/>
        <w:gridCol w:w="7980"/>
      </w:tblGrid>
      <w:tr>
        <w:trPr>
          <w:trHeight w:val="27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17" w:name="page11"/>
            <w:bookmarkStart w:id="18" w:name="page11"/>
            <w:bookmarkEnd w:id="18"/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8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7. «Транспорт»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.</w:t>
            </w:r>
          </w:p>
        </w:tc>
        <w:tc>
          <w:tcPr>
            <w:tcW w:w="7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Решение транспортных ситуаций на макете.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Цель:  закрепить  знания  о  двустороннем  и  одностороннем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59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.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оказать  опасные  ситуации  на  дороге  и  объяснить,  где  должны  сидеть  в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движении.   Познакомить   с   сигнализацией   машин,   сиреной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автобусе дети и взрослые.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специального транспорта. Дать представление о тормозном пути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3.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редложить детям, используя игрушки, рассказать о поездке в транспорте.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автомобиля,  о  том,  что  снегоуборочные  машины  не  всегда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4.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Игра-путешествие «Авторалли»</w:t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работают  по  ходу  движения  транспорта.  Учить  детей  давать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5.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/и «Грузовик», «Разные машины»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оценку действиям водителя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6.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Изготовление с детьми различного вида транспорта для детей средней группы.</w:t>
            </w:r>
          </w:p>
        </w:tc>
      </w:tr>
      <w:tr>
        <w:trPr>
          <w:trHeight w:val="264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3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р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7.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редложить  детям  картинки-раскраски  с  различным  видом  транспортных</w:t>
            </w:r>
          </w:p>
        </w:tc>
      </w:tr>
      <w:tr>
        <w:trPr>
          <w:trHeight w:val="264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средств.</w:t>
            </w:r>
          </w:p>
        </w:tc>
      </w:tr>
      <w:tr>
        <w:trPr>
          <w:trHeight w:val="161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8.</w:t>
            </w:r>
          </w:p>
        </w:tc>
        <w:tc>
          <w:tcPr>
            <w:tcW w:w="7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С/р игра «Водитель»</w:t>
            </w:r>
          </w:p>
        </w:tc>
      </w:tr>
      <w:tr>
        <w:trPr>
          <w:trHeight w:val="10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3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8. «Перекрёсток»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52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.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Инсценирование дорожных ситуаций.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Цель: закрепить виды перекрёстков, правила их перехода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59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.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Конкурс загадок по правилам дорожного движения.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Разъяснить детям правила дорожной безопасности в условиях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3.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Игра на транспортной площадке «Грамотный пешеход»</w:t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лохой погоды (дождь, туман, гололёд, морозная погода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4.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Беседа «Я и мой велосипед»</w:t>
            </w:r>
          </w:p>
        </w:tc>
      </w:tr>
      <w:tr>
        <w:trPr>
          <w:trHeight w:val="26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3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прель</w:t>
            </w:r>
          </w:p>
        </w:tc>
        <w:tc>
          <w:tcPr>
            <w:tcW w:w="6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оттепель). Учить оценивать окружающую дорожную обстановку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5.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Чтение худ. произведений.</w:t>
            </w:r>
          </w:p>
        </w:tc>
      </w:tr>
      <w:tr>
        <w:trPr>
          <w:trHeight w:val="264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через зрение, органы слуха. Воспитывать культуру движения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6.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Игры на развитие глазомера.</w:t>
            </w:r>
          </w:p>
        </w:tc>
      </w:tr>
      <w:tr>
        <w:trPr>
          <w:trHeight w:val="264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ешеходов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7.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рогулка к перекрёстку.</w:t>
            </w:r>
          </w:p>
        </w:tc>
      </w:tr>
      <w:tr>
        <w:trPr>
          <w:trHeight w:val="158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8.</w:t>
            </w:r>
          </w:p>
        </w:tc>
        <w:tc>
          <w:tcPr>
            <w:tcW w:w="7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Рисование различных видов пешеходных переходов.</w:t>
            </w:r>
          </w:p>
        </w:tc>
      </w:tr>
      <w:tr>
        <w:trPr>
          <w:trHeight w:val="10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128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9. «Правила поведения на улице»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52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.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/и «Да или нет»</w:t>
            </w:r>
          </w:p>
        </w:tc>
      </w:tr>
      <w:tr>
        <w:trPr>
          <w:trHeight w:val="26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Цель: закрепить правила поведения на улице. Научить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62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.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Рассматривание иллюстраций, репродукций о культуре поведения на улице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соблюдать правила безопасного поведения при самостоятельном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3.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редложить детям ребусы, лабиринты, кроссворды по правилам дорожного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движении по дороге. Убеждать детей в необходимости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движения.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вырабатывать положительные привычки по выполнению правил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4.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Конкурс рисунков на асфальте «Дети, дорога, автомобиль»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безопасного поведения на дороге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5.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Чтение худ. произведений.</w:t>
            </w:r>
          </w:p>
        </w:tc>
      </w:tr>
      <w:tr>
        <w:trPr>
          <w:trHeight w:val="26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33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Ма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6.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Выполнение тематических заданий.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Диагностика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7.</w:t>
            </w:r>
          </w:p>
        </w:tc>
        <w:tc>
          <w:tcPr>
            <w:tcW w:w="7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Игры на развитие оперативной памяти.</w:t>
            </w:r>
          </w:p>
        </w:tc>
      </w:tr>
      <w:tr>
        <w:trPr>
          <w:trHeight w:val="162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8.</w:t>
            </w:r>
          </w:p>
        </w:tc>
        <w:tc>
          <w:tcPr>
            <w:tcW w:w="7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Решение опасных дорожных ситуаций.</w:t>
            </w:r>
          </w:p>
        </w:tc>
      </w:tr>
      <w:tr>
        <w:trPr>
          <w:trHeight w:val="10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580" w:right="578" w:gutter="0" w:header="0" w:top="37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52:00Z</dcterms:created>
  <dc:creator/>
  <dc:description/>
  <cp:keywords/>
  <dc:language>en-US</dc:language>
  <cp:lastModifiedBy>Стасик</cp:lastModifiedBy>
  <dcterms:modified xsi:type="dcterms:W3CDTF">2019-04-04T17:58:00Z</dcterms:modified>
  <cp:revision>3</cp:revision>
  <dc:subject/>
  <dc:title/>
</cp:coreProperties>
</file>